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会计监督检查工作纪律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四项纪律</w:t>
      </w:r>
      <w:del w:id="0" w:author="文印室:文印室套红" w:date="2025-06-06T09:54:00Z">
        <w:r>
          <w:rPr>
            <w:rFonts w:ascii="黑体;SimHei" w:hAnsi="黑体;SimHei" w:cs="Times New Roman" w:eastAsia="黑体;SimHei"/>
            <w:sz w:val="32"/>
            <w:szCs w:val="32"/>
          </w:rPr>
          <w:delText xml:space="preserve">  </w:delText>
        </w:r>
      </w:del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强化政治纪律，坚定信念勇于担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强化廉政纪律，廉洁自律守住底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强化工作纪律，依法用权作风过硬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强化保密纪律，筑牢防线严守秘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八个不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不准接受被检查单位的超标住宿安排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不准违规使用被检查单位的交通工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不准接受被检查单位安排的宴请、旅游、健身和娱乐活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不准收受被检查单位的礼品、礼金、消费卡、移动支付红包、虚拟货币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不准在被检查单位报销费用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六）不准利用检查工作便利谋取个人利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不准接受他人请托，对检查发现的问题隐瞒不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未经财政厅批准，不准对外公开发布或透露检查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1" w:author="文印室:文印室套红" w:date="2025-06-06T09:55:00Z">
      <w:r>
        <w:rPr>
          <w:rFonts w:cs="宋体;SimSun" w:ascii="宋体;SimSun" w:hAnsi="宋体;SimSun"/>
          <w:sz w:val="28"/>
          <w:szCs w:val="28"/>
        </w:rPr>
        <w:t xml:space="preserve">— </w:t>
      </w:r>
    </w:ins>
    <w:ins w:id="2" w:author="文印室:文印室套红" w:date="2025-06-06T09:55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11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  <w:ins w:id="3" w:author="文印室:文印室套红" w:date="2025-06-06T09:55:00Z">
      <w:r>
        <w:rPr>
          <w:rFonts w:cs="宋体;SimSun" w:ascii="宋体;SimSun" w:hAnsi="宋体;SimSun"/>
          <w:sz w:val="28"/>
          <w:szCs w:val="28"/>
        </w:rPr>
        <w:t xml:space="preserve"> —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cp:keywords/>
  <dc:language>en-US</dc:language>
  <cp:lastModifiedBy>文印室:文印室套红</cp:lastModifiedBy>
  <dcterms:modified xsi:type="dcterms:W3CDTF">2025-06-06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