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继续教育在线系统操作流程（执业会员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登录界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“中国注册会计师协会”官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icpa.org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页面下方选择“继续教育在线”模块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099050" cy="59340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1" t="-4" r="190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使用中国注册会计师协会“行业管理信息系统”的用户名及密码登录（用户名为执业会员证书编号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cmis.cicpa.org.cn/#/log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9230" cy="211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557" r="-7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荐课程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推荐课程信息页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0500" cy="3978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844" r="-4" b="28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播放推荐课程页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0500" cy="6129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选择会院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个学年内，每个学员只能选择一家会院。在选择要学习的会院后，在当前学年内无法再选择其他两家会院（其他两家会院按钮置灰，不可点击）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选择会院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531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选择会院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图以选择 “厦门国家会计学院”为例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616331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选择必修选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完成必修课学习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学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，选修课按钮不可点击，在完成必修课学习后，选修课按钮变为可以点击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未完成必修课学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9865" cy="28606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848" r="-4" b="4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完成必修课学习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28784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899" r="-4" b="4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课程列表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必修课程列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61423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选修课程列表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7325" cy="61347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在线学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会员可直接进行在线学习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415099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381" r="-3" b="1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课程评价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线学习完成后，必须对所学课程进行评价，不进行评价的课程不计算学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家会院课程评价页面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北京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2245" cy="1215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782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上海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73040" cy="16713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783" r="-3" b="2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厦门国家会计学院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264150" cy="21304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技术支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注册会计师协会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8250337/03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登录密码问题，可拨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注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电话咨询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-063-031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0-900-5955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国家会计师学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25781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9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1:00Z</dcterms:created>
  <dc:creator>Gavin-Kang</dc:creator>
  <dc:description/>
  <dc:language>en-US</dc:language>
  <cp:lastModifiedBy>路壹直都在</cp:lastModifiedBy>
  <cp:lastPrinted>2023-05-12T09:39:00Z</cp:lastPrinted>
  <dcterms:modified xsi:type="dcterms:W3CDTF">2024-06-18T01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92CA73834DA690CB8EF4E9C283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