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44"/>
        </w:rPr>
      </w:pPr>
      <w:r>
        <w:rPr>
          <w:rFonts w:ascii="方正小标宋简体" w:hAnsi="方正小标宋简体" w:cs="仿宋" w:eastAsia="方正小标宋简体"/>
          <w:sz w:val="36"/>
          <w:szCs w:val="44"/>
        </w:rPr>
        <w:t>被检查资产评估机构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sz w:val="36"/>
          <w:szCs w:val="44"/>
        </w:rPr>
      </w:pPr>
      <w:r>
        <w:rPr>
          <w:rFonts w:eastAsia="方正小标宋简体" w:cs="仿宋" w:ascii="方正小标宋简体" w:hAnsi="方正小标宋简体"/>
          <w:sz w:val="36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248"/>
      </w:tblGrid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44"/>
              </w:rPr>
              <w:t>序号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44"/>
              </w:rPr>
              <w:t>资产评估机构名称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华信资产评估事务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永昌资产评估事务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市中信房地产评估咨询事务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峰天意房地产评估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尔多斯市东审资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尔多斯市九鼎房地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昌信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成信恒润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诚德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丰凯房地产土地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恒宇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继玺房地产土地资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建盈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灵信房地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仁达房产土地资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瑞驰房地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信泽诚资产评估事务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荟诚资产评估事务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镕房地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尔多斯市益园房地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宏伟房地产资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民正房地产估价经纪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众联房地产评估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华诚源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市恒信房地产价格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光正资产评估事务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翰和房地产资产资源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衡立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宏裕资产评估中心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鸿延利贞房地产土地资产评估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合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华鑫宇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恺信房地产土地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联融资产评估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锐衡信资产评估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天益不动产评估测绘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同正资产评估事务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信通资产房产土地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伊隆房地产土地资产评估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誉佰家资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和泰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评通房地产土地资产评估事务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审华建评估咨询事务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泰资产房地产土地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资百溢资产评估所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佐佑房地产资产土地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恒信房地产土地资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国健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泓源房地产评估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锦汇资产房地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乔泰不动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旭天资产评估中心（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辽市科左中旗诚信房地产价格评估事务所（特殊普通合伙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佰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睦川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泰正房地产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辽市广大土地房地产资产评估造价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立信房地产土地资产评估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北方亚事资产评估事务所（特殊普通合伙）内蒙古分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德祥资产评估有限责任公司内蒙古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8:41Z</dcterms:created>
  <dc:creator>Administrator</dc:creator>
  <dc:description/>
  <dc:language>en-US</dc:language>
  <cp:lastModifiedBy>Lollipop</cp:lastModifiedBy>
  <dcterms:modified xsi:type="dcterms:W3CDTF">2024-05-25T1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216879A647C7A821540F1DDD42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