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00" w:val="clear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内蒙古资产评估师补时网课操作流程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before="0" w:after="312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录国会在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zpx.e-nai.cn/learner/logi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选择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执业会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方式登录。按提示输入评估师执业编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。点击登录后，如提示“非执业会员无法登录，需联系管理员”，则点击登录框中的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无法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，如图：</w:t>
      </w:r>
    </w:p>
    <w:p>
      <w:pPr>
        <w:pStyle w:val="Style18"/>
        <w:widowControl/>
        <w:shd w:fill="FFFFFF" w:val="clear"/>
        <w:spacing w:before="0" w:after="312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641850" cy="36347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before="0" w:after="31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击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即可自动跳转到中评协行业管理平台，完成信息采集，采集完成方可登录。如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1135" cy="29730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8120" cy="2640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录成功后</w:t>
      </w:r>
      <w:r>
        <w:rPr>
          <w:rFonts w:ascii="仿宋_GB2312" w:hAnsi="仿宋_GB2312" w:cs="仿宋_GB2312" w:eastAsia="仿宋_GB2312"/>
          <w:sz w:val="32"/>
          <w:szCs w:val="32"/>
        </w:rPr>
        <w:t>，界面显示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继续教育课程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在浏览器地址栏内粘贴以下网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http://zpx.e-nai.cn/learner/training_class/15</w:t>
      </w:r>
      <w:r>
        <w:rPr>
          <w:rFonts w:ascii="仿宋_GB2312" w:hAnsi="仿宋_GB2312" w:cs="仿宋_GB2312" w:eastAsia="仿宋_GB2312"/>
          <w:sz w:val="32"/>
          <w:szCs w:val="32"/>
        </w:rPr>
        <w:t>，回车访问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补时专区</w:t>
      </w:r>
      <w:r>
        <w:rPr>
          <w:rFonts w:ascii="仿宋_GB2312" w:hAnsi="仿宋_GB2312" w:cs="仿宋_GB2312" w:eastAsia="仿宋_GB2312"/>
          <w:sz w:val="32"/>
          <w:szCs w:val="32"/>
        </w:rPr>
        <w:t>。如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00650" cy="2952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购买后开始补时学习。</w:t>
      </w:r>
    </w:p>
    <w:p>
      <w:pPr>
        <w:pStyle w:val="Style1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请注意补时学员需自行学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学时（会在“已完成”中体现）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1:00Z</dcterms:created>
  <dc:creator>yangjy</dc:creator>
  <dc:description/>
  <dc:language>en-US</dc:language>
  <cp:lastModifiedBy>ZY</cp:lastModifiedBy>
  <dcterms:modified xsi:type="dcterms:W3CDTF">2022-06-13T03:3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F7B8BF3C495D916E418DF065B88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